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再任用職員の給料・手当の改善、「職務給の原則」を踏まえた水準を確保することに関する項目</w:t>
      </w:r>
    </w:p>
    <w:p>
      <w:pPr>
        <w:pStyle w:val="Normal"/>
        <w:ind w:firstLine="210"/>
        <w:rPr/>
      </w:pPr>
      <w:r>
        <w:rPr>
          <w:szCs w:val="22"/>
        </w:rPr>
        <w:t>再任用職員の給与については、平成</w:t>
      </w:r>
      <w:r>
        <w:rPr>
          <w:szCs w:val="22"/>
        </w:rPr>
        <w:t>25</w:t>
      </w:r>
      <w:r>
        <w:rPr>
          <w:szCs w:val="22"/>
        </w:rPr>
        <w:t>年度の人事院の勧告において民間実勢を踏まえ再任用職員の給与水準を検討する考えが示されており、国の動向や平成</w:t>
      </w:r>
      <w:r>
        <w:rPr>
          <w:szCs w:val="22"/>
        </w:rPr>
        <w:t>26</w:t>
      </w:r>
      <w:r>
        <w:rPr>
          <w:szCs w:val="22"/>
        </w:rPr>
        <w:t>年度の人事委員会勧告を注視していきたい</w:t>
      </w:r>
      <w:r>
        <w:rPr/>
        <w:t>。</w:t>
      </w:r>
    </w:p>
    <w:p>
      <w:pPr>
        <w:pStyle w:val="Normal"/>
        <w:rPr/>
      </w:pPr>
      <w:r>
        <w:rPr/>
      </w:r>
    </w:p>
    <w:p>
      <w:pPr>
        <w:pStyle w:val="Normal"/>
        <w:ind w:firstLine="210"/>
        <w:rPr/>
      </w:pPr>
      <w:r>
        <w:rPr/>
        <w:t>義務教育費国庫負担金の額の算定が</w:t>
      </w:r>
      <w:r>
        <w:rPr/>
        <w:t>2014</w:t>
      </w:r>
      <w:r>
        <w:rPr/>
        <w:t>年</w:t>
      </w:r>
      <w:r>
        <w:rPr/>
        <w:t>10</w:t>
      </w:r>
      <w:r>
        <w:rPr/>
        <w:t>月から変更されることをふまえた修学旅行等引率指導業務手当など「教員特殊業務手当」の引き上げに関する項目</w:t>
      </w:r>
    </w:p>
    <w:p>
      <w:pPr>
        <w:pStyle w:val="Normal"/>
        <w:ind w:firstLine="210"/>
        <w:rPr/>
      </w:pPr>
      <w:r>
        <w:rPr>
          <w:szCs w:val="22"/>
        </w:rPr>
        <w:t>教員特殊業務手当については、府の財政状況や同手当全般の支給状況を踏まえつつ、今後、他の都道府県の動向を注視していきたい</w:t>
      </w:r>
      <w:r>
        <w:rPr/>
        <w:t>。</w:t>
      </w:r>
    </w:p>
    <w:p>
      <w:pPr>
        <w:pStyle w:val="Normal"/>
        <w:rPr/>
      </w:pPr>
      <w:r>
        <w:rPr/>
      </w:r>
    </w:p>
    <w:p>
      <w:pPr>
        <w:pStyle w:val="Normal"/>
        <w:ind w:firstLine="210"/>
        <w:rPr>
          <w:spacing w:val="-7"/>
        </w:rPr>
      </w:pPr>
      <w:r>
        <w:rPr/>
        <w:t>臨時的任用教職員の初任給の上限撤廃、府立学校臨時講師と小中学校臨時講師の格差是正のための小中学校教育職給料表</w:t>
      </w:r>
      <w:r>
        <w:rPr/>
        <w:t>1</w:t>
      </w:r>
      <w:r>
        <w:rPr/>
        <w:t>級の最高号給引き上げなどの給与改善、常勤職員の労働条件問題と共通・密接に関連する非常勤講師の報酬単価の経験年数等に応じた引き上げ</w:t>
      </w:r>
      <w:r>
        <w:rPr>
          <w:spacing w:val="-7"/>
        </w:rPr>
        <w:t>に関する項目</w:t>
      </w:r>
    </w:p>
    <w:p>
      <w:pPr>
        <w:pStyle w:val="Normal"/>
        <w:ind w:firstLine="210"/>
        <w:rPr/>
      </w:pPr>
      <w:r>
        <w:rPr/>
        <w:t>臨時的任用教職員の初任給の上限については、これまでも所要の改善を図ってきており、臨時講師についても、本年度から教育職給料表１級の上限を引き上げる改善を行ったところであり、今後とも他府県の状況や府の財政状況等を踏まえつつ、適切な対応に努めていきたい。なお、小学校・中学校教育職給料表１級の最高号給引上げについては、他府県の状況から見直しは困難。非常勤講師の報酬及び支給方法については、勤務実績に応じた報酬となるよう改正したところ。今後とも、非常勤職員の待遇については、府の財政状況等を踏まえつつ、国や他府県の状況等も見極めながら、適切な対応に努めていきたい。</w:t>
      </w:r>
    </w:p>
    <w:p>
      <w:pPr>
        <w:pStyle w:val="Normal"/>
        <w:rPr/>
      </w:pPr>
      <w:r>
        <w:rPr/>
      </w:r>
    </w:p>
    <w:p>
      <w:pPr>
        <w:pStyle w:val="Normal"/>
        <w:ind w:firstLine="210"/>
        <w:rPr>
          <w:spacing w:val="-7"/>
        </w:rPr>
      </w:pPr>
      <w:r>
        <w:rPr/>
        <w:t>一定の臨時的任用職員・非常勤職員への社会保険の加入継続取扱いを行うなどの改善</w:t>
      </w:r>
      <w:r>
        <w:rPr>
          <w:spacing w:val="-7"/>
        </w:rPr>
        <w:t>に関する項目</w:t>
      </w:r>
    </w:p>
    <w:p>
      <w:pPr>
        <w:pStyle w:val="Normal"/>
        <w:ind w:firstLine="210"/>
        <w:rPr/>
      </w:pPr>
      <w:r>
        <w:rPr/>
        <w:t>臨時的任用職員における社会保険の加入継続扱いについては、厚生労働省の通知内容及びその取扱いについて、関係者間で検討を行っているところ。</w:t>
      </w:r>
    </w:p>
    <w:p>
      <w:pPr>
        <w:pStyle w:val="Normal"/>
        <w:rPr/>
      </w:pPr>
      <w:r>
        <w:rPr/>
      </w:r>
    </w:p>
    <w:p>
      <w:pPr>
        <w:pStyle w:val="Normal"/>
        <w:ind w:firstLine="210"/>
        <w:rPr>
          <w:spacing w:val="-7"/>
        </w:rPr>
      </w:pPr>
      <w:r>
        <w:rPr/>
        <w:t>学校事務職員の人材育成と士気高揚及び技能労務職員に係る懸案課題等の解決</w:t>
      </w:r>
      <w:r>
        <w:rPr>
          <w:spacing w:val="-7"/>
        </w:rPr>
        <w:t>に関する項目</w:t>
      </w:r>
    </w:p>
    <w:p>
      <w:pPr>
        <w:pStyle w:val="Normal"/>
        <w:ind w:firstLine="210"/>
        <w:rPr/>
      </w:pPr>
      <w:r>
        <w:rPr/>
        <w:t>職員の任用にあたっては、地方公務員法に規定されている平等取扱の原則や情勢適応の原則、任用の根本基準である能力実証の原則に基づき、適切に行うこととしている。公立小中学校事務職員の総合的な人事制度については、学校事務を効率的に推進する観点から、「事務の共同実施」又は「学校間連携」等の実施に向けた検討を行うよう、市町村教育委員会に対する指導・助言事項に記載するとともに、全市域レベルで事務の共同実施や学校間連携を実施している市等へのヒアリングを実施したところ。また、本年度の新任副主査研修においても事務の共同実施に関する研修を新たに実施したところ。引き続き、学校事務の現状と執行方法のあり方について検証するとともに、市町村教育委員会に対する働きかけに工夫を凝らしていきたい。技能労務職に係る懸案課題のうち、勤務労働条件に関わる事項については、みなさま方と十分に協議していく。</w:t>
      </w:r>
    </w:p>
    <w:p>
      <w:pPr>
        <w:pStyle w:val="Normal"/>
        <w:rPr/>
      </w:pPr>
      <w:r>
        <w:rPr/>
      </w:r>
    </w:p>
    <w:p>
      <w:pPr>
        <w:pStyle w:val="Normal"/>
        <w:rPr/>
      </w:pPr>
      <w:r>
        <w:rPr/>
        <w:t>　土曜授業の実施に係る育児・介護要件保持者への配慮、週休日の振替等の勤務条件の負担防止に関する項目</w:t>
      </w:r>
    </w:p>
    <w:p>
      <w:pPr>
        <w:pStyle w:val="Normal"/>
        <w:ind w:firstLine="210"/>
        <w:rPr/>
      </w:pPr>
      <w:r>
        <w:rPr/>
        <w:t>学校教育法施行規則の改正に伴い、教育委員会が必要と認める場合については、生徒の代休日を設けずに土曜日等に授業を実施することが可能となった。府教育委員会としては、平成</w:t>
      </w:r>
      <w:r>
        <w:rPr/>
        <w:t>26</w:t>
      </w:r>
      <w:r>
        <w:rPr/>
        <w:t>年度以降、「土曜授業」の実施にあたっては、学校週５日制の趣旨を踏まえるとともに、土曜日等に勤務する教職員については、週休日の振替を確実に行うことを承認の条件としている。また、校長が土曜授業の計画を立てる際には、育児・介護要件を持つ教職員には配慮が必要であると考えている。</w:t>
      </w:r>
    </w:p>
    <w:p>
      <w:pPr>
        <w:pStyle w:val="Normal"/>
        <w:rPr/>
      </w:pPr>
      <w:r>
        <w:rPr/>
      </w:r>
    </w:p>
    <w:p>
      <w:pPr>
        <w:pStyle w:val="Normal"/>
        <w:ind w:firstLine="210"/>
        <w:rPr/>
      </w:pPr>
      <w:r>
        <w:rPr/>
        <w:t>「教職員の評価・育成システム」の評価結果の給与等への反映の撤回に関する項目</w:t>
      </w:r>
    </w:p>
    <w:p>
      <w:pPr>
        <w:pStyle w:val="Normal"/>
        <w:ind w:firstLine="210"/>
        <w:rPr/>
      </w:pPr>
      <w:r>
        <w:rPr/>
        <w:t>「教職員の評価・育成システム」の評価結果の給与等への反映については、平成１９年度から前年度の評価結果を昇給及び勤勉手当に反映している。また、平成２４年度からは上位評価の昇給への反映を廃止するとともに、勤勉手当については、より勤務成績が反映できるよう成績率を見直している。引き続き、「教職員の評価・育成システム」がより良い制度となるよう、充実・改善を図ってまいりたい。</w:t>
      </w:r>
    </w:p>
    <w:p>
      <w:pPr>
        <w:pStyle w:val="Normal"/>
        <w:rPr/>
      </w:pPr>
      <w:r>
        <w:rPr/>
      </w:r>
    </w:p>
    <w:p>
      <w:pPr>
        <w:pStyle w:val="Normal"/>
        <w:ind w:firstLine="210"/>
        <w:rPr>
          <w:spacing w:val="-7"/>
        </w:rPr>
      </w:pPr>
      <w:r>
        <w:rPr/>
        <w:t>十年経験者研修など教育委員会が主催する研修における育児時間の保障</w:t>
      </w:r>
      <w:r>
        <w:rPr>
          <w:spacing w:val="-7"/>
        </w:rPr>
        <w:t>に関する項目</w:t>
      </w:r>
    </w:p>
    <w:p>
      <w:pPr>
        <w:pStyle w:val="Normal"/>
        <w:ind w:firstLine="210"/>
        <w:rPr/>
      </w:pPr>
      <w:r>
        <w:rPr/>
        <w:t>「育児時間」などの休暇制度をはじめ、勤務条件等については、従前から必要に応じて、府立学校長あて、市町村立学校へは市町村教育委員会を通じて周知を図るとともに、研修会等のあらゆる機会を通じて周知してきたところ。今年度においても、「学校職場における勤務条件等（制度解説）」を作成し、全ての新規採用教職員（政令市を除く）、市町村教育委員会、及び各学校あて配付するとともに、ＳＳＣ（学校総務サービス事業）画面にも掲出し、今後の勤務条件管理に活用するようお願いしているところ。研修の受講については、校長や市町村教育委員会から相談があった場合、これまでも可能な限り要望に応えられるよう配慮をしている。育児時間特別休暇についても、</w:t>
      </w:r>
      <w:r>
        <w:rPr/>
        <w:t>10</w:t>
      </w:r>
      <w:r>
        <w:rPr/>
        <w:t>年経験者研修等の教育委員会が主催する研修においても保障されるべきものと認識している。今後とも受講者の実情に応じて対応できるよう、適切に進めていく。</w:t>
      </w:r>
    </w:p>
    <w:p>
      <w:pPr>
        <w:pStyle w:val="Normal"/>
        <w:rPr/>
      </w:pPr>
      <w:r>
        <w:rPr/>
      </w:r>
    </w:p>
    <w:p>
      <w:pPr>
        <w:pStyle w:val="Normal"/>
        <w:ind w:firstLine="210"/>
        <w:rPr/>
      </w:pPr>
      <w:r>
        <w:rPr/>
        <w:t>学校司書と司書教諭の業務負担軽減に関する項目</w:t>
      </w:r>
    </w:p>
    <w:p>
      <w:pPr>
        <w:pStyle w:val="Normal"/>
        <w:ind w:firstLine="210"/>
        <w:rPr/>
      </w:pPr>
      <w:r>
        <w:rPr/>
        <w:t>学校図書館法の一部を改正する法律案が成立し、「専ら学校図書館の職務に従事する職員を学校司書として位置付けることとし、学校には、司書教諭のほか、学校司書を置くよう努めなければならないこと。」と定められた。司書教諭の役割は、「子どもの読書活動の推進に関する基本的な計画」に示されているとおり、「学校図書館資料の選択・収集・提供のほか、学校図書館を活用した教育活動の企画の実施、教育課程の編成に関する他教員への助言等、学校図書館の運営・活用」の中心になるなど、重要であると考えている。府立学校における学校図書館の運営にあたっては、「学校図書館運営体制の基本的方針」（平成２２年４月２８日付け教職員室教職員人事課通知第１１７２号）を策定し、「校長は、司書教諭及び教科、学年、分掌を担当する教員等で構成する図書館運営委員会（仮称）を設置するなど、全教職員が学校図書館の重要性について理解を深めるとともに、学校図書館の円滑な運営を図るための協力体制の構築に努める。」よう指示している。また、司書教諭は、学校図書館運営の中核的な存在として、図書館利用とそのための条件整備についての企画・立案、学校内の諸組織と学校図書館との連絡・調整、教科における図書館利用のコーディネートなどの役割を果たすことが必要であると示している。小中学校における「学校司書」の配置については、平成</w:t>
      </w:r>
      <w:r>
        <w:rPr/>
        <w:t>24</w:t>
      </w:r>
      <w:r>
        <w:rPr/>
        <w:t>年度より国において「学校司書」の配置に係る地方財政措置が講じられていることを踏まえ、府教育委員会として、市町村担当指導主事会等で、その活用促進に向けた情報提供を行ってきたところであり、今回の法改正についても丁寧に説明をしていきたい。</w:t>
      </w:r>
    </w:p>
    <w:p>
      <w:pPr>
        <w:pStyle w:val="Normal"/>
        <w:rPr/>
      </w:pPr>
      <w:r>
        <w:rPr/>
      </w:r>
    </w:p>
    <w:p>
      <w:pPr>
        <w:pStyle w:val="Normal"/>
        <w:ind w:firstLine="210"/>
        <w:rPr>
          <w:spacing w:val="-7"/>
        </w:rPr>
      </w:pPr>
      <w:r>
        <w:rPr/>
        <w:t>しょうがい種別が異なる子どもたちが在籍する「混在学級」で指導する教職員の負担軽減</w:t>
      </w:r>
      <w:r>
        <w:rPr>
          <w:spacing w:val="-7"/>
        </w:rPr>
        <w:t>に関する項目</w:t>
      </w:r>
    </w:p>
    <w:p>
      <w:pPr>
        <w:pStyle w:val="Normal"/>
        <w:ind w:firstLine="210"/>
        <w:rPr/>
      </w:pPr>
      <w:r>
        <w:rPr/>
        <w:t>小・中学校における支援教育の充実を図るため、支援学級においては、障がい種別ごとの設置をすすめ、昨年度より小学校で２３３学級、中学校で１０３学級、計３３６学級の増設置を行った。その結果、障がい種別が混在する小中学校の支援学級の割合は、昨年度より減少している。支援学級の設置については、市町村教育委員会が地域や学校の実情に応じて学級編制を行う観点から、府教育委員会としては、今後とも、市町村教育委員会と連携し、児童生徒の状況に応じた障がい種別ごとの学級設置を促進していく。「市町村医療的ケア体制整備推進事業」については、平成２５年度は、２３市町９５校において、本事業を活用し、看護師が配置された。今年度についても、市町村における取組みのインセンティブとして各市町村に対し、看護師を配置する学校に応じた補助を行っている。今後とも、障がいのある児童生徒へのきめ細かな対応がより一層推進されるよう充実に努め、教職員の負担軽減が図られるよう努めていく。</w:t>
      </w:r>
    </w:p>
    <w:p>
      <w:pPr>
        <w:pStyle w:val="Normal"/>
        <w:rPr/>
      </w:pPr>
      <w:r>
        <w:rPr/>
      </w:r>
    </w:p>
    <w:p>
      <w:pPr>
        <w:pStyle w:val="Normal"/>
        <w:ind w:firstLine="210"/>
        <w:rPr>
          <w:spacing w:val="-7"/>
        </w:rPr>
      </w:pPr>
      <w:r>
        <w:rPr/>
        <w:t>中学校給食の実施に伴って発生している複数校を担当するなどの栄養教諭の負担軽減</w:t>
      </w:r>
      <w:r>
        <w:rPr>
          <w:spacing w:val="-7"/>
        </w:rPr>
        <w:t>に関する項目</w:t>
      </w:r>
    </w:p>
    <w:p>
      <w:pPr>
        <w:pStyle w:val="Normal"/>
        <w:ind w:firstLine="210"/>
        <w:rPr/>
      </w:pPr>
      <w:r>
        <w:rPr/>
        <w:t>中学校給食については、平成２３年度から平成２７年度までの５年間について、市町村が中学校給食を導入する際の施設整備費等に対し補助を行う大阪府中学校給食導入促進事業費補助金を創設した。中学校給食の運営については、学校給食の実施主体である市町村が、各市町村議会等における議論などを踏まえ、市町村として最もふさわしい実施方法を決定したものであるので、その内容については尊重すべきものとの考えている。栄養教諭・栄養職員については、義務標準法による定数を基礎として、児童生徒の食の指導への対応を行う学校に対する加配も含め、本府の定数状況を勘案の上、配置している。</w:t>
      </w:r>
    </w:p>
    <w:p>
      <w:pPr>
        <w:pStyle w:val="Normal"/>
        <w:rPr/>
      </w:pPr>
      <w:r>
        <w:rPr/>
      </w:r>
    </w:p>
    <w:p>
      <w:pPr>
        <w:pStyle w:val="Normal"/>
        <w:ind w:firstLine="210"/>
        <w:rPr>
          <w:spacing w:val="-7"/>
        </w:rPr>
      </w:pPr>
      <w:r>
        <w:rPr/>
        <w:t>アレルギー疾患を有する子どもへの対応について、すべての教職員を対象とした研修を実施するなど、一部の教職員に業務負担が偏ることのないよう条件整備を図ること</w:t>
      </w:r>
      <w:r>
        <w:rPr>
          <w:spacing w:val="-7"/>
        </w:rPr>
        <w:t>に関する項目</w:t>
      </w:r>
    </w:p>
    <w:p>
      <w:pPr>
        <w:pStyle w:val="Normal"/>
        <w:ind w:firstLine="210"/>
        <w:rPr/>
      </w:pPr>
      <w:r>
        <w:rPr/>
        <w:t>食物アレルギーに関する研修については、７月大阪府学校保健会と共催で学識経験者による講演や実演による研修会を実施したほか、６月に実施した学校給食主管課長会議や学校給食担当者連絡会において、あらためて周知を図ったところ。また、１２月には小中学校の学校給食担当者等を対象に、講演会を実施する予定。府費負担教職員の配置については、義務標準法による定数を基礎として、各学校が抱える課題とその具体的な取り組みに対して、効果的・重点的な配置に努めることにより、今後とも適正な勤務労働条件の確保等に向けて取組んでいく。</w:t>
      </w:r>
    </w:p>
    <w:p>
      <w:pPr>
        <w:pStyle w:val="Normal"/>
        <w:rPr/>
      </w:pPr>
      <w:r>
        <w:rPr/>
      </w:r>
    </w:p>
    <w:p>
      <w:pPr>
        <w:pStyle w:val="Normal"/>
        <w:ind w:firstLine="196"/>
        <w:rPr>
          <w:spacing w:val="-7"/>
        </w:rPr>
      </w:pPr>
      <w:r>
        <w:rPr>
          <w:spacing w:val="-7"/>
        </w:rPr>
        <w:t>入試制度の改変に伴う中学校現場での進路指導の充実等によって生じる現場の教職員の多忙化・負担増の防止に関する項目</w:t>
      </w:r>
    </w:p>
    <w:p>
      <w:pPr>
        <w:pStyle w:val="Normal"/>
        <w:ind w:firstLine="210"/>
        <w:rPr/>
      </w:pPr>
      <w:r>
        <w:rPr/>
        <w:t>学識関係者や中学校・ＰＴＡ・高等学校など選抜関係者による「入学者選抜制度の改善に関する検討会議」において議論された結果を踏まえ、平成</w:t>
      </w:r>
      <w:r>
        <w:rPr/>
        <w:t>25</w:t>
      </w:r>
      <w:r>
        <w:rPr/>
        <w:t>年度入学者選抜から、「選抜日程の繰り上げ」「普通科等における前期・後期の分割募集」など選抜制度の改善を図ったところ。前期入学者選抜において、分割募集した全日制の課程普通科では志願倍率が高くなり、多くの受験生が不合格となったため、中学校における進路指導において、精神的ケアも含めたきめ細かな指導を短期間で行う必要があったなど、進路指導に配慮をいただいていることについては認識している。平成</w:t>
      </w:r>
      <w:r>
        <w:rPr/>
        <w:t>28</w:t>
      </w:r>
      <w:r>
        <w:rPr/>
        <w:t>年度入学者選抜に向けて、選抜日程、前期・後期の枠組み、学力検査科目等を含め、トータルで検討しており、今年８月に選抜改善の方針案を示す予定。中学生の進路選択を支援するため、全ての公立高校を紹介する「平成</w:t>
      </w:r>
      <w:r>
        <w:rPr/>
        <w:t>27</w:t>
      </w:r>
      <w:r>
        <w:rPr/>
        <w:t>年度版大阪府公立高等学校等ガイド」を作成し、７月上旬に全ての府内の中学校３年生に向けて配布したほか、大阪府全ての公立高校が集まる「大阪府公立高校進学フェア」を、今年度も開催する。あわせて、公立高等学校や支援学校の学校情報を効率的に提供する「大阪府公立学校検索ナビシステム（咲くなび）」を昨年度より稼働している。また、各地区における進路指導のためのシステムやネットワークを充実させるため、中学校の校長・担当教員からなる中学校進路指導地区代表者連絡会を開催するとともに、市町村教育委員会との連携を密にし、適切な情報提供に努めているころ。こうした取組みを通じ、中学校における進路指導について、今後も支援をしていく。</w:t>
      </w:r>
    </w:p>
    <w:p>
      <w:pPr>
        <w:pStyle w:val="Normal"/>
        <w:rPr/>
      </w:pPr>
      <w:r>
        <w:rPr/>
      </w:r>
    </w:p>
    <w:p>
      <w:pPr>
        <w:pStyle w:val="Normal"/>
        <w:rPr/>
      </w:pPr>
      <w:r>
        <w:rPr/>
        <w:t>　しょうがいのある教職員の勤務条件改善に関する項目</w:t>
      </w:r>
    </w:p>
    <w:p>
      <w:pPr>
        <w:pStyle w:val="Normal"/>
        <w:ind w:firstLine="210"/>
        <w:rPr/>
      </w:pPr>
      <w:r>
        <w:rPr/>
        <w:t>障がい者雇用の拡大については、障害者の雇用の促進等に関する法律の趣旨に基づき、身体障がい者を対象とする職員採用選考を実施し、これまで１２５名を採用してきた。障がい者の雇用は、重要と認識しており、「第４次大阪府障がい者計画」に基づき、障がい者雇用を推進していく。障がいのある教職員に対する「合理的配慮」に関しては、障害者の雇用の促進等に関する法律の改正等を踏まえ、今後とも適切に対応してまいりたい。</w:t>
      </w:r>
    </w:p>
    <w:p>
      <w:pPr>
        <w:pStyle w:val="Normal"/>
        <w:rPr/>
      </w:pPr>
      <w:r>
        <w:rPr/>
      </w:r>
    </w:p>
    <w:p>
      <w:pPr>
        <w:pStyle w:val="Normal"/>
        <w:rPr/>
      </w:pPr>
      <w:r>
        <w:rPr/>
        <w:t>「セクハラ・パワハラ０（ゼロ）」の職場づくり、ハラスメント防止に関する項目</w:t>
      </w:r>
    </w:p>
    <w:p>
      <w:pPr>
        <w:pStyle w:val="Normal"/>
        <w:ind w:firstLine="210"/>
        <w:rPr/>
      </w:pPr>
      <w:r>
        <w:rPr/>
        <w:t>ハラスメント防止の観点から、トップのメッセージの発出に向けて調整を行っているところ。メッセージとともに、教職員が自らの言動を振り返るため、「ハラスメントチェック」の用紙を作成しているところ。今後とも、快適な働きやすい職場環境づくりに努めていく。</w:t>
      </w:r>
    </w:p>
    <w:p>
      <w:pPr>
        <w:pStyle w:val="Normal"/>
        <w:rPr/>
      </w:pPr>
      <w:r>
        <w:rPr/>
      </w:r>
    </w:p>
    <w:p>
      <w:pPr>
        <w:pStyle w:val="Normal"/>
        <w:rPr/>
      </w:pPr>
      <w:r>
        <w:rPr/>
        <w:t>「教職員の業務負担軽減に関する報告書」で示している「具体的な取組み」に関する項目</w:t>
      </w:r>
    </w:p>
    <w:p>
      <w:pPr>
        <w:pStyle w:val="Normal"/>
        <w:ind w:firstLine="210"/>
        <w:rPr/>
      </w:pPr>
      <w:r>
        <w:rPr/>
        <w:t>教員が子どもたちと向き合い、触れ合う時間の確保に向けて、平成</w:t>
      </w:r>
      <w:r>
        <w:rPr/>
        <w:t>20</w:t>
      </w:r>
      <w:r>
        <w:rPr/>
        <w:t>年１月に「教職員の業務負担軽減に関するプロジェクトチーム」を設置し、様々な角度から検討を行ってきた。平成</w:t>
      </w:r>
      <w:r>
        <w:rPr/>
        <w:t>24</w:t>
      </w:r>
      <w:r>
        <w:rPr/>
        <w:t>年度においては、大阪府教育委員会として検討すべき取り組み内容を「教職員の業務負担軽減に関する報告書」にとりまとめ、プロジェクトチームとしての調査・検討を終えたところ。今後、この報告書に示されている「今後の取組み」について、教育委員会の関係課が、課題解決に向けた検討を行うとともに、その進捗管理を行っていく。なお、具体的な取り組みを進めるにあたり、勤務労働条件に関わる事項について所要の協議を行ってまいりたい。</w:t>
      </w:r>
    </w:p>
    <w:p>
      <w:pPr>
        <w:pStyle w:val="Normal"/>
        <w:rPr/>
      </w:pPr>
      <w:r>
        <w:rPr/>
      </w:r>
    </w:p>
    <w:p>
      <w:pPr>
        <w:pStyle w:val="Normal"/>
        <w:ind w:firstLine="210"/>
        <w:rPr/>
      </w:pPr>
      <w:r>
        <w:rPr/>
        <w:t>時間外勤務や多忙化の減少に関する項目</w:t>
      </w:r>
    </w:p>
    <w:p>
      <w:pPr>
        <w:pStyle w:val="Normal"/>
        <w:ind w:firstLine="210"/>
        <w:rPr/>
      </w:pPr>
      <w:r>
        <w:rPr/>
        <w:t>教職員の業務負担軽減については、適正な業務管理と職員の健康管理等の観点から引き続き取り組んでいく。取組みにあたっては、労働基準法第</w:t>
      </w:r>
      <w:r>
        <w:rPr/>
        <w:t>36</w:t>
      </w:r>
      <w:r>
        <w:rPr/>
        <w:t>条の趣旨も踏まえて行ってまいりたい。</w:t>
      </w:r>
    </w:p>
    <w:p>
      <w:pPr>
        <w:pStyle w:val="Normal"/>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職員端末機１３年度９月調達</dc:creator>
  <dc:description/>
  <cp:keywords/>
  <dc:language>en-US</dc:language>
  <cp:lastModifiedBy>HOSTNAME</cp:lastModifiedBy>
  <cp:lastPrinted>2014-07-29T10:15:00Z</cp:lastPrinted>
  <dcterms:modified xsi:type="dcterms:W3CDTF">2015-05-11T09:51:00Z</dcterms:modified>
  <cp:revision>3</cp:revision>
  <dc:subject/>
  <dc:title>◎教育合同・阪学労　　　　　　　　　　　　　　　　　（教職員企画課　給与・企画G）</dc:title>
</cp:coreProperties>
</file>