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５年２月６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阪府知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松井　一郎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大阪府関連労働組合連合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執行委員長　田中　康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通勤手当の支給限度額の導入について」提案に対する府労組連の回答と見解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さる１月９日に府当局から提案された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通勤手当の支給限度額の導入」について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不利益を生じる職員・教職員が発生することから基本的には反対です。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なお、該当する職員・教職員の負担軽減をはかるため、「通勤経路認定等の運用改善」「通勤時間を考慮した勤務先等の配置」を求めるものです。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また、消費税引き上げ等による公共交通機関の運賃改定に伴って、通勤手当の支給限度額についても引き上げることを要求します。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1:00Z</dcterms:created>
  <dc:creator>大阪府職労 20</dc:creator>
  <dc:description/>
  <dc:language>en-US</dc:language>
  <cp:lastModifiedBy>HOSTNAME</cp:lastModifiedBy>
  <cp:lastPrinted>2015-01-21T18:05:00Z</cp:lastPrinted>
  <dcterms:modified xsi:type="dcterms:W3CDTF">2015-02-13T05:21:00Z</dcterms:modified>
  <cp:revision>2</cp:revision>
  <dc:subject/>
  <dc:title/>
</cp:coreProperties>
</file>