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5545</wp:posOffset>
                </wp:positionH>
                <wp:positionV relativeFrom="paragraph">
                  <wp:posOffset>-519430</wp:posOffset>
                </wp:positionV>
                <wp:extent cx="1438275" cy="495300"/>
                <wp:effectExtent l="5715" t="5080" r="5080" b="5715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参考資料①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" fillcolor="white" stroked="t" o:allowincell="f" style="position:absolute;margin-left:393.35pt;margin-top:-40.9pt;width:113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参考資料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４年度における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26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会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　　　　　　市町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課　⇔　権限移譲窓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⇔住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3340</wp:posOffset>
                      </wp:positionV>
                      <wp:extent cx="151193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16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権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【１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同日開催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22.5pt;mso-wrap-distance-left:9.05pt;mso-wrap-distance-right:9.05pt;mso-wrap-distance-top:0pt;mso-wrap-distance-bottom:0pt;margin-top:4.2pt;mso-position-vertical-relative:text;margin-left:-3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権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１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/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同日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868045</wp:posOffset>
                      </wp:positionV>
                      <wp:extent cx="923925" cy="314325"/>
                      <wp:effectExtent l="77470" t="13335" r="76200" b="13970"/>
                      <wp:wrapNone/>
                      <wp:docPr id="3" name="下矢印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1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26" fillcolor="#4f81bd" stroked="t" o:allowincell="t" style="position:absolute;margin-left:46.7pt;margin-top:68.35pt;width:72.7pt;height:24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29870</wp:posOffset>
                      </wp:positionV>
                      <wp:extent cx="314325" cy="1295400"/>
                      <wp:effectExtent l="10160" t="9525" r="9525" b="10160"/>
                      <wp:wrapNone/>
                      <wp:docPr id="4" name="角丸四角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295280"/>
                              </a:xfrm>
                              <a:custGeom>
                                <a:avLst/>
                                <a:gdLst>
                                  <a:gd name="textAreaLeft" fmla="*/ 8640 w 178200"/>
                                  <a:gd name="textAreaRight" fmla="*/ 169560 w 178200"/>
                                  <a:gd name="textAreaTop" fmla="*/ 8640 h 734400"/>
                                  <a:gd name="textAreaBottom" fmla="*/ 725760 h 73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88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5282"/>
                                    </a:lnTo>
                                    <a:arcTo wR="3600" hR="3600" stAng="10800000" swAng="-5400000"/>
                                    <a:lnTo>
                                      <a:pt x="18000" y="888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ヒアリン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1" fillcolor="white" stroked="t" o:allowincell="t" style="position:absolute;margin-left:165.25pt;margin-top:18.1pt;width:24.7pt;height:101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アリン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36245</wp:posOffset>
                      </wp:positionV>
                      <wp:extent cx="2016125" cy="444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権担当部長会議開催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町村へ検証作業依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75pt;height:35pt;mso-wrap-distance-left:9.05pt;mso-wrap-distance-right:9.05pt;mso-wrap-distance-top:0pt;mso-wrap-distance-bottom:0pt;margin-top:34.3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権担当部長会議開催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/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へ検証作業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3220</wp:posOffset>
                      </wp:positionV>
                      <wp:extent cx="1473200" cy="244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9.25pt;mso-wrap-distance-left:9.05pt;mso-wrap-distance-right:9.05pt;mso-wrap-distance-top:0pt;mso-wrap-distance-bottom:0pt;margin-top:28.6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0845</wp:posOffset>
                      </wp:positionV>
                      <wp:extent cx="1587500" cy="2444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町村からの回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pt;height:19.25pt;mso-wrap-distance-left:9.05pt;mso-wrap-distance-right:9.05pt;mso-wrap-distance-top:0pt;mso-wrap-distance-bottom:0pt;margin-top:32.3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からの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18770</wp:posOffset>
                      </wp:positionV>
                      <wp:extent cx="76200" cy="971550"/>
                      <wp:effectExtent l="30480" t="12700" r="31750" b="19050"/>
                      <wp:wrapNone/>
                      <wp:docPr id="8" name="下矢印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7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5" fillcolor="#4f81bd" stroked="t" o:allowincell="t" style="position:absolute;margin-left:11pt;margin-top:25.1pt;width:5.95pt;height:7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8445</wp:posOffset>
                      </wp:positionV>
                      <wp:extent cx="1282700" cy="2825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益者ｱﾝｹｰﾄ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22.25pt;mso-wrap-distance-left:9.05pt;mso-wrap-distance-right:9.05pt;mso-wrap-distance-top:0pt;mso-wrap-distance-bottom:0pt;margin-top:20.3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益者ｱﾝｹｰﾄ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5445</wp:posOffset>
                      </wp:positionV>
                      <wp:extent cx="1473200" cy="2444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9.25pt;mso-wrap-distance-left:9.05pt;mso-wrap-distance-right:9.05pt;mso-wrap-distance-top:0pt;mso-wrap-distance-bottom:0pt;margin-top:30.3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88620</wp:posOffset>
                      </wp:positionV>
                      <wp:extent cx="1057275" cy="209550"/>
                      <wp:effectExtent l="13970" t="13335" r="12700" b="12700"/>
                      <wp:wrapNone/>
                      <wp:docPr id="11" name="曲折矢印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573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275" h="209550">
                                    <a:moveTo>
                                      <a:pt x="0" y="209550"/>
                                    </a:moveTo>
                                    <a:lnTo>
                                      <a:pt x="0" y="126426"/>
                                    </a:lnTo>
                                    <a:cubicBezTo>
                                      <a:pt x="0" y="75794"/>
                                      <a:pt x="41046" y="34748"/>
                                      <a:pt x="91678" y="34748"/>
                                    </a:cubicBezTo>
                                    <a:lnTo>
                                      <a:pt x="1004888" y="34748"/>
                                    </a:lnTo>
                                    <a:lnTo>
                                      <a:pt x="1004888" y="0"/>
                                    </a:lnTo>
                                    <a:lnTo>
                                      <a:pt x="1057275" y="60941"/>
                                    </a:lnTo>
                                    <a:lnTo>
                                      <a:pt x="1004888" y="121883"/>
                                    </a:lnTo>
                                    <a:lnTo>
                                      <a:pt x="1004888" y="87135"/>
                                    </a:lnTo>
                                    <a:lnTo>
                                      <a:pt x="91678" y="87135"/>
                                    </a:lnTo>
                                    <a:cubicBezTo>
                                      <a:pt x="69978" y="87135"/>
                                      <a:pt x="52387" y="104726"/>
                                      <a:pt x="52387" y="126426"/>
                                    </a:cubicBezTo>
                                    <a:cubicBezTo>
                                      <a:pt x="52387" y="154134"/>
                                      <a:pt x="52388" y="181842"/>
                                      <a:pt x="52388" y="209550"/>
                                    </a:cubicBezTo>
                                    <a:lnTo>
                                      <a:pt x="0" y="2095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折矢印 40" coordsize="1057275,209550" path="m0,209550l0,126426c0,75794,41046,34748,91678,34748l1004888,34748l1004888,0l1057275,60941l1004888,121883l1004888,87135l91678,87135c69978,87135,52387,104726,52387,126426c52387,154134,52388,181842,52388,209550l0,209550xe" fillcolor="#4f81bd" stroked="t" o:allowincell="t" style="position:absolute;margin-left:3.9pt;margin-top:30.6pt;width:83.2pt;height:16.45pt;mso-wrap-style:none;v-text-anchor:middle;rotation:180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895</wp:posOffset>
                      </wp:positionV>
                      <wp:extent cx="2292350" cy="2730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町村回答データ集計、と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21.5pt;mso-wrap-distance-left:9.05pt;mso-wrap-distance-right:9.05pt;mso-wrap-distance-top:0pt;mso-wrap-distance-bottom:0pt;margin-top:13.8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回答データ集計、とりまと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0345</wp:posOffset>
                      </wp:positionV>
                      <wp:extent cx="923925" cy="314325"/>
                      <wp:effectExtent l="77470" t="13970" r="76200" b="13970"/>
                      <wp:wrapNone/>
                      <wp:docPr id="13" name="下矢印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1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43" fillcolor="#4f81bd" stroked="t" o:allowincell="t" style="position:absolute;margin-left:14.2pt;margin-top:17.35pt;width:72.7pt;height:24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見集約・とりまと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86790</wp:posOffset>
                      </wp:positionV>
                      <wp:extent cx="1235075" cy="2857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16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権協開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【２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中間報告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22.5pt;mso-wrap-distance-left:9.05pt;mso-wrap-distance-right:9.05pt;mso-wrap-distance-top:0pt;mso-wrap-distance-bottom:0pt;margin-top:77.7pt;mso-position-vertical-relative:text;margin-left:-3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権協開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２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中間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8645</wp:posOffset>
                      </wp:positionV>
                      <wp:extent cx="1473200" cy="2444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9.25pt;mso-wrap-distance-left:9.05pt;mso-wrap-distance-right:9.05pt;mso-wrap-distance-top:0pt;mso-wrap-distance-bottom:0pt;margin-top:46.3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3875</wp:posOffset>
                      </wp:positionV>
                      <wp:extent cx="409575" cy="314325"/>
                      <wp:effectExtent l="13335" t="38100" r="16510" b="37465"/>
                      <wp:wrapNone/>
                      <wp:docPr id="16" name="下矢印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9680" cy="31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45" fillcolor="#4f81bd" stroked="t" o:allowincell="t" style="position:absolute;margin-left:-4.95pt;margin-top:41.25pt;width:32.2pt;height:24.7pt;mso-wrap-style:none;v-text-anchor:middle;rotation:270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87095</wp:posOffset>
                      </wp:positionV>
                      <wp:extent cx="1336040" cy="304800"/>
                      <wp:effectExtent l="13335" t="13335" r="12700" b="12700"/>
                      <wp:wrapNone/>
                      <wp:docPr id="17" name="曲折矢印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59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040" h="304801">
                                    <a:moveTo>
                                      <a:pt x="0" y="304801"/>
                                    </a:moveTo>
                                    <a:lnTo>
                                      <a:pt x="0" y="183893"/>
                                    </a:lnTo>
                                    <a:cubicBezTo>
                                      <a:pt x="0" y="110246"/>
                                      <a:pt x="59703" y="50543"/>
                                      <a:pt x="133350" y="50543"/>
                                    </a:cubicBezTo>
                                    <a:lnTo>
                                      <a:pt x="1259840" y="50542"/>
                                    </a:lnTo>
                                    <a:lnTo>
                                      <a:pt x="1259840" y="0"/>
                                    </a:lnTo>
                                    <a:lnTo>
                                      <a:pt x="1336040" y="88642"/>
                                    </a:lnTo>
                                    <a:lnTo>
                                      <a:pt x="1259840" y="177284"/>
                                    </a:lnTo>
                                    <a:lnTo>
                                      <a:pt x="1259840" y="126742"/>
                                    </a:lnTo>
                                    <a:lnTo>
                                      <a:pt x="133350" y="126742"/>
                                    </a:lnTo>
                                    <a:cubicBezTo>
                                      <a:pt x="101787" y="126742"/>
                                      <a:pt x="76200" y="152329"/>
                                      <a:pt x="76200" y="183892"/>
                                    </a:cubicBezTo>
                                    <a:lnTo>
                                      <a:pt x="76200" y="304801"/>
                                    </a:lnTo>
                                    <a:lnTo>
                                      <a:pt x="0" y="3048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折矢印 46" coordsize="1336040,304801" path="m0,304801l0,183893c0,110246,59703,50543,133350,50543l1259840,50542l1259840,0l1336040,88642l1259840,177284l1259840,126742l133350,126742c101787,126742,76200,152329,76200,183892l76200,304801l0,304801xe" fillcolor="#4f81bd" stroked="t" o:allowincell="t" style="position:absolute;margin-left:40.55pt;margin-top:69.85pt;width:105.15pt;height:23.95pt;mso-wrap-style:none;v-text-anchor:middle;rotation:180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95400</wp:posOffset>
                      </wp:positionV>
                      <wp:extent cx="495300" cy="314325"/>
                      <wp:effectExtent l="13335" t="13970" r="12700" b="12700"/>
                      <wp:wrapNone/>
                      <wp:docPr id="18" name="曲折矢印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300" h="314325">
                                    <a:moveTo>
                                      <a:pt x="0" y="314325"/>
                                    </a:moveTo>
                                    <a:lnTo>
                                      <a:pt x="0" y="189639"/>
                                    </a:lnTo>
                                    <a:cubicBezTo>
                                      <a:pt x="0" y="113690"/>
                                      <a:pt x="61568" y="52122"/>
                                      <a:pt x="137517" y="52122"/>
                                    </a:cubicBezTo>
                                    <a:lnTo>
                                      <a:pt x="416719" y="52121"/>
                                    </a:lnTo>
                                    <a:lnTo>
                                      <a:pt x="416719" y="0"/>
                                    </a:lnTo>
                                    <a:lnTo>
                                      <a:pt x="495300" y="91412"/>
                                    </a:lnTo>
                                    <a:lnTo>
                                      <a:pt x="416719" y="182824"/>
                                    </a:lnTo>
                                    <a:lnTo>
                                      <a:pt x="416719" y="130703"/>
                                    </a:lnTo>
                                    <a:lnTo>
                                      <a:pt x="137517" y="130703"/>
                                    </a:lnTo>
                                    <a:cubicBezTo>
                                      <a:pt x="104968" y="130703"/>
                                      <a:pt x="78581" y="157090"/>
                                      <a:pt x="78581" y="189639"/>
                                    </a:cubicBezTo>
                                    <a:lnTo>
                                      <a:pt x="78581" y="314325"/>
                                    </a:lnTo>
                                    <a:lnTo>
                                      <a:pt x="0" y="3143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折矢印 52" coordsize="495300,314325" path="m0,314325l0,189639c0,113690,61568,52122,137517,52122l416719,52121l416719,0l495300,91412l416719,182824l416719,130703l137517,130703c104968,130703,78581,157090,78581,189639l78581,314325l0,314325xe" fillcolor="#4f81bd" stroked="t" o:allowincell="t" style="position:absolute;margin-left:0.2pt;margin-top:102pt;width:38.95pt;height:24.7pt;mso-wrap-style:none;v-text-anchor:middle;rotation:180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26720</wp:posOffset>
                      </wp:positionV>
                      <wp:extent cx="1806575" cy="4445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権担当部長会議開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町村の意見集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25pt;height:35pt;mso-wrap-distance-left:9.05pt;mso-wrap-distance-right:9.05pt;mso-wrap-distance-top:0pt;mso-wrap-distance-bottom:0pt;margin-top:33.6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権担当部長会議開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の意見集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1473200" cy="2444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9.25pt;mso-wrap-distance-left:9.05pt;mso-wrap-distance-right:9.05pt;mso-wrap-distance-top:0pt;mso-wrap-distance-bottom:0pt;margin-top:4.6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見集約・とりまと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5895</wp:posOffset>
                      </wp:positionV>
                      <wp:extent cx="1473200" cy="24447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19.25pt;mso-wrap-distance-left:9.05pt;mso-wrap-distance-right:9.05pt;mso-wrap-distance-top:0pt;mso-wrap-distance-bottom:0pt;margin-top:13.8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5770</wp:posOffset>
                      </wp:positionV>
                      <wp:extent cx="3114675" cy="533400"/>
                      <wp:effectExtent l="13335" t="13335" r="12700" b="12700"/>
                      <wp:wrapNone/>
                      <wp:docPr id="22" name="曲折矢印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14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4675" h="533400">
                                    <a:moveTo>
                                      <a:pt x="0" y="533400"/>
                                    </a:moveTo>
                                    <a:lnTo>
                                      <a:pt x="0" y="288476"/>
                                    </a:lnTo>
                                    <a:cubicBezTo>
                                      <a:pt x="0" y="170113"/>
                                      <a:pt x="95952" y="74161"/>
                                      <a:pt x="214315" y="74161"/>
                                    </a:cubicBezTo>
                                    <a:lnTo>
                                      <a:pt x="2981325" y="74161"/>
                                    </a:lnTo>
                                    <a:lnTo>
                                      <a:pt x="2981325" y="0"/>
                                    </a:lnTo>
                                    <a:lnTo>
                                      <a:pt x="3114675" y="155123"/>
                                    </a:lnTo>
                                    <a:lnTo>
                                      <a:pt x="2981325" y="310247"/>
                                    </a:lnTo>
                                    <a:lnTo>
                                      <a:pt x="2981325" y="236086"/>
                                    </a:lnTo>
                                    <a:lnTo>
                                      <a:pt x="214315" y="236086"/>
                                    </a:lnTo>
                                    <a:cubicBezTo>
                                      <a:pt x="185380" y="236086"/>
                                      <a:pt x="161924" y="259542"/>
                                      <a:pt x="161924" y="288477"/>
                                    </a:cubicBezTo>
                                    <a:lnTo>
                                      <a:pt x="161924" y="533400"/>
                                    </a:lnTo>
                                    <a:lnTo>
                                      <a:pt x="0" y="5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折矢印 50" coordsize="3114675,533400" path="m0,533400l0,288476c0,170113,95952,74161,214315,74161l2981325,74161l2981325,0l3114675,155123l2981325,310247l2981325,236086l214315,236086c185380,236086,161924,259542,161924,288477l161924,533400l0,533400xe" fillcolor="#4f81bd" stroked="t" o:allowincell="t" style="position:absolute;margin-left:12.2pt;margin-top:35.1pt;width:245.2pt;height:41.95pt;mso-wrap-style:none;v-text-anchor:middle;rotation:180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5770</wp:posOffset>
                      </wp:positionV>
                      <wp:extent cx="1076325" cy="533400"/>
                      <wp:effectExtent l="13335" t="13335" r="12700" b="12700"/>
                      <wp:wrapNone/>
                      <wp:docPr id="23" name="曲折矢印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64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6325" h="533400">
                                    <a:moveTo>
                                      <a:pt x="0" y="533400"/>
                                    </a:moveTo>
                                    <a:lnTo>
                                      <a:pt x="0" y="321811"/>
                                    </a:lnTo>
                                    <a:cubicBezTo>
                                      <a:pt x="0" y="192928"/>
                                      <a:pt x="104480" y="88448"/>
                                      <a:pt x="233363" y="88448"/>
                                    </a:cubicBezTo>
                                    <a:lnTo>
                                      <a:pt x="942975" y="88448"/>
                                    </a:lnTo>
                                    <a:lnTo>
                                      <a:pt x="942975" y="0"/>
                                    </a:lnTo>
                                    <a:lnTo>
                                      <a:pt x="1076325" y="155123"/>
                                    </a:lnTo>
                                    <a:lnTo>
                                      <a:pt x="942975" y="310247"/>
                                    </a:lnTo>
                                    <a:lnTo>
                                      <a:pt x="942975" y="221798"/>
                                    </a:lnTo>
                                    <a:lnTo>
                                      <a:pt x="233363" y="221798"/>
                                    </a:lnTo>
                                    <a:cubicBezTo>
                                      <a:pt x="178127" y="221798"/>
                                      <a:pt x="133350" y="266575"/>
                                      <a:pt x="133350" y="321811"/>
                                    </a:cubicBezTo>
                                    <a:lnTo>
                                      <a:pt x="133350" y="533400"/>
                                    </a:lnTo>
                                    <a:lnTo>
                                      <a:pt x="0" y="5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折矢印 51" coordsize="1076325,533400" path="m0,533400l0,321811c0,192928,104480,88448,233363,88448l942975,88448l942975,0l1076325,155123l942975,310247l942975,221798l233363,221798c178127,221798,133350,266575,133350,321811l133350,533400l0,533400xe" fillcolor="#4f81bd" stroked="t" o:allowincell="t" style="position:absolute;margin-left:12.2pt;margin-top:35.1pt;width:84.7pt;height:41.95pt;mso-wrap-style:none;v-text-anchor:middle;rotation:180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5895</wp:posOffset>
                      </wp:positionV>
                      <wp:extent cx="2263775" cy="2730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に応じ市町村ﾋｱﾘﾝｸ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5pt;height:21.5pt;mso-wrap-distance-left:9.05pt;mso-wrap-distance-right:9.05pt;mso-wrap-distance-top:0pt;mso-wrap-distance-bottom:0pt;margin-top:13.8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に応じ市町村ﾋｱﾘﾝｸ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8595</wp:posOffset>
                      </wp:positionV>
                      <wp:extent cx="1473200" cy="27495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21.65pt;mso-wrap-distance-left:9.05pt;mso-wrap-distance-right:9.05pt;mso-wrap-distance-top:0pt;mso-wrap-distance-bottom:0pt;margin-top:14.8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見集約・とりまと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78105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5925</wp:posOffset>
                      </wp:positionV>
                      <wp:extent cx="690245" cy="257175"/>
                      <wp:effectExtent l="0" t="127635" r="0" b="114935"/>
                      <wp:wrapNone/>
                      <wp:docPr id="26" name="右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3800">
                                <a:off x="0" y="0"/>
                                <a:ext cx="69012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6" fillcolor="#4f81bd" stroked="t" o:allowincell="t" style="position:absolute;margin-left:-3.25pt;margin-top:32.7pt;width:54.3pt;height:20.2pt;mso-wrap-style:none;v-text-anchor:middle;rotation:32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56895</wp:posOffset>
                      </wp:positionV>
                      <wp:extent cx="923925" cy="314325"/>
                      <wp:effectExtent l="77470" t="13335" r="76200" b="13970"/>
                      <wp:wrapNone/>
                      <wp:docPr id="27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14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#4f81bd" stroked="t" o:allowincell="t" style="position:absolute;margin-left:14.2pt;margin-top:43.85pt;width:72.7pt;height:24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7970</wp:posOffset>
                      </wp:positionV>
                      <wp:extent cx="1473200" cy="26352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20.75pt;mso-wrap-distance-left:9.05pt;mso-wrap-distance-right:9.05pt;mso-wrap-distance-top:0pt;mso-wrap-distance-bottom:0pt;margin-top:21.1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究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2725</wp:posOffset>
                      </wp:positionV>
                      <wp:extent cx="314325" cy="257175"/>
                      <wp:effectExtent l="19050" t="31750" r="12700" b="31115"/>
                      <wp:wrapNone/>
                      <wp:docPr id="29" name="右矢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7" fillcolor="#4f81bd" stroked="t" o:allowincell="t" style="position:absolute;margin-left:-4.3pt;margin-top:16.75pt;width:24.7pt;height:20.2pt;mso-wrap-style:none;v-text-anchor:middle;rotation:180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15570</wp:posOffset>
                      </wp:positionV>
                      <wp:extent cx="1806575" cy="4445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権担当部長会議開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町村の意見集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25pt;height:35pt;mso-wrap-distance-left:9.05pt;mso-wrap-distance-right:9.05pt;mso-wrap-distance-top:0pt;mso-wrap-distance-bottom:0pt;margin-top:9.1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権担当部長会議開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村の意見集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7790</wp:posOffset>
                      </wp:positionV>
                      <wp:extent cx="1075055" cy="28575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16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権協開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【３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報告　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5pt;height:22.5pt;mso-wrap-distance-left:9.05pt;mso-wrap-distance-right:9.05pt;mso-wrap-distance-top:0pt;mso-wrap-distance-bottom:0pt;margin-top:7.7pt;mso-position-vertical-relative:text;margin-left:-3.4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権協開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３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報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9:00Z</dcterms:created>
  <dc:creator>大阪府庁</dc:creator>
  <dc:description/>
  <dc:language>en-US</dc:language>
  <cp:lastModifiedBy>大阪府庁</cp:lastModifiedBy>
  <cp:lastPrinted>2012-07-18T18:20:00Z</cp:lastPrinted>
  <dcterms:modified xsi:type="dcterms:W3CDTF">2012-07-26T03:49:00Z</dcterms:modified>
  <cp:revision>2</cp:revision>
  <dc:subject/>
  <dc:title/>
</cp:coreProperties>
</file>