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</w:rPr>
        <w:t>平成２３年度大阪府同和問題解決推進審議会　　次第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と　き　　平成２３年１１月８日（火）　午後２時～午後４時</w:t>
      </w:r>
    </w:p>
    <w:p>
      <w:pPr>
        <w:pStyle w:val="Normal"/>
        <w:spacing w:lineRule="exact" w:line="400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ところ　　大阪府咲洲庁舎　２階ホール　　　　　　　　　　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１　開　　会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２　議　　事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　　○議題　　同和問題の解決に向けた大阪府の取り組みについて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　　　　　　　・同和問題の解決に向けた実態把握について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３　閉　　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7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26:00Z</dcterms:created>
  <dc:creator>池田　勝彦</dc:creator>
  <dc:description/>
  <dc:language>en-US</dc:language>
  <cp:lastModifiedBy>池田　勝彦</cp:lastModifiedBy>
  <dcterms:modified xsi:type="dcterms:W3CDTF">2011-10-27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