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大阪府同和問題解決推進審議会　進行要領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339090</wp:posOffset>
                </wp:positionV>
                <wp:extent cx="101981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3.1.12</w:t>
                            </w:r>
                            <w:r>
                              <w:rPr/>
                              <w:t>時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5pt;mso-wrap-distance-left:9.05pt;mso-wrap-distance-right:9.05pt;mso-wrap-distance-top:0pt;mso-wrap-distance-bottom:0pt;margin-top:-26.7pt;mso-position-vertical-relative:text;margin-left:3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3.1.12</w:t>
                      </w:r>
                      <w:r>
                        <w:rPr/>
                        <w:t>時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と　き：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ind w:left="4862" w:hanging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left="486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ころ：エルおおさか南館　南ホール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54"/>
        <w:gridCol w:w="174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時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項・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20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630" w:right="252" w:hanging="6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15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2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25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5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開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府民文化部長あいさ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議成立の報告、資料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長へ、議事進行を依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議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議事録署名人の指名（２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１「同和問題の解決に向けた実態把握について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・質疑応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２「大阪府部落差別調査等規制等条例の一部改正案について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・質疑応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３「人権問題に関する府民意識調査の単純集計結果について（速報）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・質疑応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より事務連絡</w:t>
            </w:r>
          </w:p>
          <w:p>
            <w:pPr>
              <w:pStyle w:val="Normal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特に予定なし）</w:t>
            </w:r>
          </w:p>
          <w:p>
            <w:pPr>
              <w:pStyle w:val="Normal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53" w:hanging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閉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入口参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田部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→長尾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尾会長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２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70"/>
                <w:kern w:val="0"/>
              </w:rPr>
              <w:t>(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0"/>
                <w:kern w:val="0"/>
              </w:rPr>
              <w:t>委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70"/>
                <w:kern w:val="0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0"/>
                <w:kern w:val="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70"/>
                <w:kern w:val="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w w:val="70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w w:val="57"/>
                <w:kern w:val="0"/>
              </w:rPr>
              <w:t>(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57"/>
                <w:kern w:val="0"/>
              </w:rPr>
              <w:t>委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w w:val="57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57"/>
                <w:kern w:val="0"/>
              </w:rPr>
              <w:t>１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w w:val="57"/>
                <w:kern w:val="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57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同和企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人権推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人権企画・平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同和企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尾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985" w:right="170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7:00Z</dcterms:created>
  <dc:creator>NakazawaY</dc:creator>
  <dc:description/>
  <cp:keywords/>
  <dc:language>en-US</dc:language>
  <cp:lastModifiedBy>玉森　哲</cp:lastModifiedBy>
  <cp:lastPrinted>2011-01-12T11:31:00Z</cp:lastPrinted>
  <dcterms:modified xsi:type="dcterms:W3CDTF">2011-01-12T02:38:00Z</dcterms:modified>
  <cp:revision>11</cp:revision>
  <dc:subject/>
  <dc:title>平成15年度大阪府同和問題解決推進審議会総会　進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724359</vt:r8>
  </property>
  <property fmtid="{D5CDD505-2E9C-101B-9397-08002B2CF9AE}" pid="3" name="_AuthorEmail">
    <vt:lpwstr>WadaKo@mbox.pref.osaka.jp</vt:lpwstr>
  </property>
  <property fmtid="{D5CDD505-2E9C-101B-9397-08002B2CF9AE}" pid="4" name="_AuthorEmailDisplayName">
    <vt:lpwstr>和田 浩二</vt:lpwstr>
  </property>
  <property fmtid="{D5CDD505-2E9C-101B-9397-08002B2CF9AE}" pid="5" name="_EmailSubject">
    <vt:lpwstr>進行要領</vt:lpwstr>
  </property>
  <property fmtid="{D5CDD505-2E9C-101B-9397-08002B2CF9AE}" pid="6" name="_PreviousAdHocReviewCycleID">
    <vt:r8>-1521991748</vt:r8>
  </property>
  <property fmtid="{D5CDD505-2E9C-101B-9397-08002B2CF9AE}" pid="7" name="_ReviewingToolsShownOnce">
    <vt:lpwstr/>
  </property>
</Properties>
</file>