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26925</wp:posOffset>
                </wp:positionH>
                <wp:positionV relativeFrom="paragraph">
                  <wp:posOffset>-464820</wp:posOffset>
                </wp:positionV>
                <wp:extent cx="156908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政情報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8.2pt;mso-wrap-distance-left:9.05pt;mso-wrap-distance-right:9.05pt;mso-wrap-distance-top:0pt;mso-wrap-distance-bottom:0pt;margin-top:-36.6pt;mso-position-vertical-relative:text;margin-left:962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　　　　 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　　　　 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を作成し、各部局からの疑義にも個別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を作成し、各部局からの疑義にも個別対応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303270"/>
                <wp:effectExtent l="19050" t="1905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30336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.1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2.18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提示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.2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4.2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5.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.30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.1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2.18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提示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.2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4.2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5.1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.30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【参考資料】「施策プロセスの見える化」　ホームページ公表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-431165</wp:posOffset>
                </wp:positionV>
                <wp:extent cx="14183360" cy="8818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3280" cy="88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33.95pt;width:1116.75pt;height:6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7670</wp:posOffset>
                </wp:positionH>
                <wp:positionV relativeFrom="paragraph">
                  <wp:posOffset>102870</wp:posOffset>
                </wp:positionV>
                <wp:extent cx="329565" cy="1270"/>
                <wp:effectExtent l="635" t="56515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1pt;margin-top:8.1pt;width:25.9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6720</wp:posOffset>
                </wp:positionH>
                <wp:positionV relativeFrom="paragraph">
                  <wp:posOffset>89535</wp:posOffset>
                </wp:positionV>
                <wp:extent cx="1270" cy="6720840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pt;margin-top:7.05pt;width:0.1pt;height:529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１】所属項目一覧画面（府民チェックボー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6475730</wp:posOffset>
                </wp:positionV>
                <wp:extent cx="1536065" cy="246380"/>
                <wp:effectExtent l="19685" t="19685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5pt;margin-top:509.9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6605905</wp:posOffset>
                </wp:positionV>
                <wp:extent cx="3794760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20.15pt;width:298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4975" cy="7062470"/>
            <wp:effectExtent l="0" t="0" r="0" b="0"/>
            <wp:docPr id="4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4" t="-1" r="14147" b="6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２】個別項目トップページ画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2378075</wp:posOffset>
                </wp:positionV>
                <wp:extent cx="1536065" cy="246380"/>
                <wp:effectExtent l="20320" t="19685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187.25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2624455</wp:posOffset>
                </wp:positionV>
                <wp:extent cx="380365" cy="1536065"/>
                <wp:effectExtent l="0" t="0" r="1905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36480" cy="380880"/>
                        </a:xfrm>
                        <a:prstGeom prst="bentConnector3">
                          <a:avLst>
                            <a:gd name="adj1" fmla="val 9990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4pt;margin-top:206.65pt;width:29.9pt;height:120.95pt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81470" cy="4067810"/>
            <wp:effectExtent l="0" t="0" r="0" b="0"/>
            <wp:docPr id="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58" r="-4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3211195</wp:posOffset>
                </wp:positionV>
                <wp:extent cx="12700" cy="1879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88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pt;margin-top:252.85pt;width:1pt;height:14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３】個別プロセスページ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730365" cy="3890010"/>
            <wp:effectExtent l="0" t="0" r="0" b="0"/>
            <wp:docPr id="47" name="図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589" r="-4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/>
  <dc:description/>
  <dc:language>en-US</dc:language>
  <cp:lastModifiedBy/>
  <dcterms:modified xsi:type="dcterms:W3CDTF">2011-06-20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